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黑龙江垦区国有农场土地承包费缴纳企业所得税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77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12-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黑龙江省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黑龙江垦区国有农场土地承包费缴纳企业所得税问题的请示》（黑国税发</w:t>
      </w:r>
      <w:r>
        <w:rPr>
          <w:rFonts w:eastAsia="微软雅黑" w:cs="微软雅黑" w:ascii="微软雅黑" w:hAnsi="微软雅黑"/>
          <w:sz w:val="24"/>
          <w:szCs w:val="24"/>
        </w:rPr>
        <w:t>[2009]186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黑龙江垦区国有农场实行以家庭承包经营为基础、统分结合的双层经营体制。国有农场作为法人单位，将所拥有的土地发包给农场职工经营，农场职工以家庭为单位成为家庭承包户，属于农场内部非法人组织。农场对家庭承包户实施农业生产经营和企业行政的统一管理，统一为农场职工上交养老、医疗、失业、工伤、生育五项社会保险和农业保险费；家庭承包户按内部合同规定承包，就其农、林、牧、渔业生产取得的收入，以土地承包费名义向农场上缴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上述承包形式属于农场内部承包经营的形式，黑龙江垦区国有农场从家庭农场承包户以“土地承包费”形式取得的从事农、林、牧、渔业生产的收入，属于农场“从事农、林、牧、渔业项目”的所得，可以适用《中华人民共和国企业所得税法》第二十七条及《中华人民共和国企业所得税法实施细则》第八十六条规定的企业所得税优惠政策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十二月三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、地方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2:00Z</dcterms:created>
  <dc:creator>Administrator</dc:creator>
  <dc:description/>
  <dc:language>en-US</dc:language>
  <cp:lastModifiedBy>Administrator</cp:lastModifiedBy>
  <dcterms:modified xsi:type="dcterms:W3CDTF">2015-04-11T14:43:46Z</dcterms:modified>
  <cp:revision>2</cp:revision>
  <dc:subject/>
  <dc:title>国家税务总局 关于黑龙江垦区国有农场土地承包费缴纳企业所得税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